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Modelē ogļūdeņražu (C no 1 līdz 5) molekulu uzbūvi ar atomu modeļ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īdzību un secina par ogļūdeņražu daudzveidību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Izveido etāna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etilēna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un acetilēna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molekulu uzbūves modeļus, izmantojot oglekļa un ūdeņraža atomu modeļu lodītes un saišu modeļu stienīšu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evēro: oglekļa atoms organiskajos savienojumos veido četras ķīmiskas saites, bet ūdeņraža atoms veido vienu ķīmisko saiti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4:00Z</dcterms:modified>
  <cp:revision>5</cp:revision>
  <dc:subject/>
  <dc:title>AUGU UZBŪVES PAMATPRINCIPI  UN VIELMAIŅA</dc:title>
</cp:coreProperties>
</file>