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Modelē ogļūdeņražu (C no 1 līdz 5) molekulu uzbūvi ar atomu modeļ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īdzību un secina par ogļūdeņražu daudzveidību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3. Izveido iespējamos ogļūdeņražu molekulu modeļus, ja tavā rīcībā ir trīs oglekļa atomu modeļu lodītes, bet ūdeņraža atomu modeļu lodītes un saišu modeļu stienīši izmantojami, cik nepieciešams!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cini, kas nosaka organisko savienojumu daudzveidīb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4:00Z</dcterms:modified>
  <cp:revision>4</cp:revision>
  <dc:subject/>
  <dc:title>AUGU UZBŪVES PAMATPRINCIPI  UN VIELMAIŅA</dc:title>
</cp:coreProperties>
</file>