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ogļūdeņražu (C no 1 līdz 5) degšanu un apraks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nīgo sadegšanu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Kurš ķīmiskās reakcijas vienādojums apraksta pilnīgu sadegšan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>
          <w:sz w:val="28"/>
          <w:szCs w:val="28"/>
        </w:rPr>
        <w:t>b) 2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CO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23:00Z</dcterms:modified>
  <cp:revision>2</cp:revision>
  <dc:subject/>
  <dc:title>AUGU UZBŪVES PAMATPRINCIPI  UN VIELMAIŅA</dc:title>
</cp:coreProperties>
</file>