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ĻŪDEŅRAŽI UN TO IZMANTOŠA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. Skaidro ogļūdeņražu (C no 1 līdz 5) degšanu un aprakst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lnīgo sadegšanu ar ķīmisko reakciju vienādojumie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4. Aukstā ziemā siltumtrases avārijas dēļ dzīvoklī tika atslēgta apkure. Saimniece nolēma iededzināt gāzes plīts degļus, lai apsildītu dzīvokli. Pēc stundas saimniece pamanīja, ka virtuves logs ir norasojis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askaidro, kāpēc virtuves logs ir norasojis! Pamato savu atbildi ar ķīmiskās reakcijas vienādojumu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25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5T10:05:00Z</dcterms:modified>
  <cp:revision>4</cp:revision>
  <dc:subject/>
  <dc:title>AUGU UZBŪVES PAMATPRINCIPI  UN VIELMAIŅA</dc:title>
</cp:coreProperties>
</file>