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Nosauc ogļūdeņražus: metāns, etāns, propāns, butāns, etilēns, acetilēns, un pēc molekulformulām sastāda to struktūrformul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Savieno ogļūdeņraža molekulformulu ar atbilstošo struktūrformulu un nosauk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3000375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5:00Z</dcterms:modified>
  <cp:revision>4</cp:revision>
  <dc:subject/>
  <dc:title>AUGU UZBŪVES PAMATPRINCIPI  UN VIELMAIŅA</dc:title>
</cp:coreProperties>
</file>