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osauc ogļūdeņražus: metāns, etāns, propāns, butāns, etilēns, acetilēns, un pēc molekulformulām sastāda to struktūrformul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Ogļūdeņradim, kura molekulformula ir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atbilst divas saīsinātās struktūrformulas: viena ar nesazarotu, bet otra – ar sazarotu oglekļa atomu virk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0987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ik struktūrformulas var izveidot ogļūdeņradim, kura molekulformula ir 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bildi pamato, sastādot struktūrformulas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5:00Z</dcterms:modified>
  <cp:revision>4</cp:revision>
  <dc:subject/>
  <dc:title>AUGU UZBŪVES PAMATPRINCIPI  UN VIELMAIŅA</dc:title>
</cp:coreProperties>
</file>