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Secina par ķīmiskā C un H klātbūtni organisko vielu sastāvā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ēc eksperimenta rezultātiem un apraksta ogļskābās gāzes pierādīšanu a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ķīmiskās reakcijas vienādojum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1. Papildini teikumus, ierakstot izlaistos vārdus pareizā locījumā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aļķūdens, ogleklis, ūdens, ogļskābā gāze, ūdeņradi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Organisko vielu sastāvā ir ķīmiskie elementi _____________ un ____________, tāpēc, tām degot, rodas ________________ un ____________. Ja caur _______________ laiž _____________________, šķīdums saduļķojas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4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06:00Z</dcterms:modified>
  <cp:revision>4</cp:revision>
  <dc:subject/>
  <dc:title>AUGU UZBŪVES PAMATPRINCIPI  UN VIELMAIŅA</dc:title>
</cp:coreProperties>
</file>