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ĻŪDEŅRAŽI UN TO IZMANTOŠAN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6. Secina par ķīmiskā C un H klātbūtni organisko vielu sastāvā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pēc eksperimenta rezultātiem un apraksta ogļskābās gāzes pierādīšanu ar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ķīmiskās reakcijas vienādojumu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6.2. Ievadot organisko vielu degšanas produktus Ba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šķīdumā, rodas baltas nogulsnes – B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Kurš organiskās vielas sadegšanas produkts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reaģējot ar Ba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veido B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? Atbildi pamato ar ķīmiskās reakcijas vienādojumu! Paskaidro, par kura ķīmiskā elementa klātbūtni organiskajā vielā tas liecina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44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2T11:44:00Z</dcterms:modified>
  <cp:revision>2</cp:revision>
  <dc:subject/>
  <dc:title>AUGU UZBŪVES PAMATPRINCIPI  UN VIELMAIŅA</dc:title>
</cp:coreProperties>
</file>