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patērētā skābekļa un gaisa vai ogļskābās gāzes tilpumu (n.a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edzinot noteiktu tilpumu (n.a.) gāzveida ogļūdeņraž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1. Gāzveida vielu tilpumu attiecība sakrīt ar vielu daudzumu attiecību pēc ķīmiskās reakcijas vienādojuma. Aprēķini tilpumu skābeklim, kas ir nepieciešams 3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propāna sadedzināšanai (n.a.), ja dots ķīmiskās reakcijas vienādojum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3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mol 5 m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ātad 1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sadedzināšanai patērē 5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t 3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sadedzināšanai jāpatērē ?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O2</w:t>
      </w:r>
      <w:r>
        <w:rPr>
          <w:sz w:val="28"/>
          <w:szCs w:val="28"/>
        </w:rPr>
        <w:t xml:space="preserve"> =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53:00Z</dcterms:modified>
  <cp:revision>2</cp:revision>
  <dc:subject/>
  <dc:title>AUGU UZBŪVES PAMATPRINCIPI  UN VIELMAIŅA</dc:title>
</cp:coreProperties>
</file>