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Novērtē naftas pārstrādes produktu lietošanas priekšroc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trūkumus, izmantojot informāciju no dažādiem avotiem, un izsaka viedokli par alternatīvās degvielas (biodegviela) lietošan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1. Savieno atbilstošās teikuma daļas, lai veidotos apgalvojums par naftas un tā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ārstrādes produktu nozīmi cilvēka dzīvē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3038475" cy="3362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06:00Z</dcterms:modified>
  <cp:revision>4</cp:revision>
  <dc:subject/>
  <dc:title>AUGU UZBŪVES PAMATPRINCIPI  UN VIELMAIŅA</dc:title>
</cp:coreProperties>
</file>