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ĻŪDEŅRAŽI UN TO IZMANTOŠAN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9. Pamato drošības noteikumu ievērošanas nepieciešamību, izmantojot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dzīvē dabasgāzi, benzīnu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.1. Par ko katrs bīstamības simbols brīdina dabasgāzes lietotāju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drawing>
          <wp:inline distT="0" distB="0" distL="0" distR="0">
            <wp:extent cx="2847975" cy="2266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01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5T10:07:00Z</dcterms:modified>
  <cp:revision>4</cp:revision>
  <dc:subject/>
  <dc:title>AUGU UZBŪVES PAMATPRINCIPI  UN VIELMAIŅA</dc:title>
</cp:coreProperties>
</file>