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ĻŪDEŅRAŽI UN TO IZMANTOŠA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9. Pamato drošības noteikumu ievērošanas nepieciešamību, izmantojot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dzīvē dabasgāzi, benzīnu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9.2. Ja virtuvē apdzisis gāzes deglis neuzmanīgas rīcības dēļ, telpā jūtama ļoti stipra, raksturīga smak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Kā to vari izskaidrot, ja zināms, ka dabasgāzei nav smaržas?</w:t>
      </w:r>
    </w:p>
    <w:p>
      <w:pPr>
        <w:pStyle w:val="Normal"/>
        <w:autoSpaceDE w:val="false"/>
        <w:rPr/>
      </w:pPr>
      <w:r>
        <w:rPr>
          <w:sz w:val="28"/>
          <w:szCs w:val="28"/>
        </w:rPr>
        <w:t>b) Kā rīkoties situācijā, ja telpā jūtama gāzes smaka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2:01:00Z</dcterms:modified>
  <cp:revision>2</cp:revision>
  <dc:subject/>
  <dc:title>AUGU UZBŪVES PAMATPRINCIPI  UN VIELMAIŅA</dc:title>
</cp:coreProperties>
</file>