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drošības noteikumu ievērošanas nepieciešamību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zīvē dabasgāzi, benzī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3. Benzīnu ar nosaukumu „Vaitspirts” izmanto kā šķīdinātāju. Kādus drošības noteikumus jāievēro, attīrot tauku traipus no auduma, izmantojot šo šķīdinātāju, un kāpēc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2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2:02:00Z</dcterms:modified>
  <cp:revision>2</cp:revision>
  <dc:subject/>
  <dc:title>AUGU UZBŪVES PAMATPRINCIPI  UN VIELMAIŅA</dc:title>
</cp:coreProperties>
</file>