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ĻŪDEŅRAŽI UN TO IZMANTOŠAN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9. Pamato drošības noteikumu ievērošanas nepieciešamību, izmantojot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dzīvē dabasgāzi, benzīnu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9.4. Kāpēc drošības apsvērumu dēļ sašķidrinātas gāzes (C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) iekārtas nav atļauts uzstādīt virtuvēs ar tiešu izeju uz pagrabu, bet iekārtām, kuras izmanto dabasgāzi (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, šāda aizlieguma nav? Pamato aizliegumu, izmantojot aprēķinu</w:t>
      </w:r>
    </w:p>
    <w:p>
      <w:pPr>
        <w:pStyle w:val="Normal"/>
        <w:autoSpaceDE w:val="false"/>
        <w:rPr/>
      </w:pPr>
      <w:r>
        <w:rPr>
          <w:sz w:val="28"/>
          <w:szCs w:val="28"/>
        </w:rPr>
        <w:t>par vielu molmasu salīdzinājumā ar eksperimentāli noteikto gaisa vidējo</w:t>
      </w:r>
    </w:p>
    <w:p>
      <w:pPr>
        <w:pStyle w:val="Normal"/>
        <w:rPr/>
      </w:pPr>
      <w:r>
        <w:rPr>
          <w:sz w:val="28"/>
          <w:szCs w:val="28"/>
        </w:rPr>
        <w:t>molmasu M</w:t>
      </w:r>
      <w:r>
        <w:rPr>
          <w:sz w:val="28"/>
          <w:szCs w:val="28"/>
          <w:vertAlign w:val="subscript"/>
        </w:rPr>
        <w:t>gaisam</w:t>
      </w:r>
      <w:r>
        <w:rPr>
          <w:sz w:val="28"/>
          <w:szCs w:val="28"/>
        </w:rPr>
        <w:t xml:space="preserve"> = 29 g/mol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2:03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2T12:03:00Z</dcterms:modified>
  <cp:revision>2</cp:revision>
  <dc:subject/>
  <dc:title>AUGU UZBŪVES PAMATPRINCIPI  UN VIELMAIŅA</dc:title>
</cp:coreProperties>
</file>