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skaidro materiālu (stikla, betona, metālu, koksnes, polietilēna u. c.) daudzveidību pēc ieguves veidiem (no iežiem, organiskas izcelsmes, mākslīgi sintezēt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Aizpildi tabulu par materiālu ieguves veidiem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stmasas, tērauds, keramika, logu stikls, kartons, čuguns, koksne, stikls, alumīnij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0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st 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eži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st no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kā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celsm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zejvielā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st no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kslīg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celsm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zejvielām</w:t>
            </w:r>
          </w:p>
        </w:tc>
      </w:tr>
      <w:tr>
        <w:trPr>
          <w:trHeight w:val="11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4:24:00Z</dcterms:modified>
  <cp:revision>2</cp:revision>
  <dc:subject/>
  <dc:title>AUGU UZBŪVES PAMATPRINCIPI  UN VIELMAIŅA</dc:title>
</cp:coreProperties>
</file>