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skaidro materiālu (stikla, betona, metālu, koksnes, polietilēna u. c.) daudzveidību pēc ieguves veidiem (no iežiem, organiskas izcelsmes, mākslīgi sintezēti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. Ar piemēriem paskaidro, kādus materiālus iegūst, izmantojot dabā atrodamos un mākslīgi sintezētas izejviel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4:25:00Z</dcterms:modified>
  <cp:revision>2</cp:revision>
  <dc:subject/>
  <dc:title>AUGU UZBŪVES PAMATPRINCIPI  UN VIELMAIŅA</dc:title>
</cp:coreProperties>
</file>