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Izskaidro, kas ir </w:t>
      </w:r>
      <w:r>
        <w:rPr>
          <w:b/>
          <w:bCs/>
          <w:i/>
          <w:iCs/>
          <w:sz w:val="28"/>
          <w:szCs w:val="28"/>
        </w:rPr>
        <w:t>polimerizācija, polimērs, monomērs</w:t>
      </w:r>
      <w:r>
        <w:rPr>
          <w:b/>
          <w:bCs/>
          <w:sz w:val="28"/>
          <w:szCs w:val="28"/>
        </w:rPr>
        <w:t>, modelējot polietilēna veidošanos no etilēna ar atomu modeļu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2. Strādājot grupā, katrs skolēns izveido etilē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molekulas modeli. Visi grupas dalībnieki savieno izveidotos etilē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molekulas modeļus savā starpā, izveidojot garu virkni. Izskaidro, kāds process tiek modelēts, etilē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molekulas modeļus savienojot savā starpā! Kas ir polimērs un kas ir monomērs šajā procesā?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4:27:00Z</dcterms:modified>
  <cp:revision>2</cp:revision>
  <dc:subject/>
  <dc:title>AUGU UZBŪVES PAMATPRINCIPI  UN VIELMAIŅA</dc:title>
</cp:coreProperties>
</file>