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ar ķīmisko reakcijas vienādojumiem metālu ķīmiskā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īpašības (iedarbība ar nemetāliem, skābes šķīdumiem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Attēlā ir magnija reakcijas ar sālsskāb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delis. Aplūko to un uzraksti ķīmiskās reakcijas vienādoju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09875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8:00Z</dcterms:modified>
  <cp:revision>4</cp:revision>
  <dc:subject/>
  <dc:title>AUGU UZBŪVES PAMATPRINCIPI  UN VIELMAIŅA</dc:title>
</cp:coreProperties>
</file>