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as vienādojumiem metālu ķīmisk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as (iedarbība ar nemetāliem, skābes šķīdumie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28"/>
          <w:szCs w:val="28"/>
        </w:rPr>
        <w:t xml:space="preserve">3.2. Pabeidz ķīmisko reakciju vienādojumus pēc </w:t>
      </w:r>
      <w:r>
        <w:rPr>
          <w:sz w:val="28"/>
          <w:szCs w:val="28"/>
        </w:rPr>
        <w:t>dotajām shēmā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Cu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Zn + HCl →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Na + S →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Ca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Na + S →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0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5:06:00Z</dcterms:modified>
  <cp:revision>2</cp:revision>
  <dc:subject/>
  <dc:title>AUGU UZBŪVES PAMATPRINCIPI  UN VIELMAIŅA</dc:title>
</cp:coreProperties>
</file>