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praksta ar ķīmisko reakcijas vienādojumiem metālu ķīmiskā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īpašības (iedarbība ar nemetāliem, skābes šķīdumiem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3. Pabeidz ķīmiskās reakcijas vienādojumu, izvēloties par reaģentiem atbilstošu metālu un skābi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............... + ................. →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............... + ................. → 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...............</w:t>
      </w:r>
    </w:p>
    <w:p>
      <w:pPr>
        <w:pStyle w:val="Normal"/>
        <w:rPr/>
      </w:pPr>
      <w:r>
        <w:rPr>
          <w:sz w:val="28"/>
          <w:szCs w:val="28"/>
        </w:rPr>
        <w:t>c) ............... + .................. →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1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5:18:00Z</dcterms:modified>
  <cp:revision>2</cp:revision>
  <dc:subject/>
  <dc:title>AUGU UZBŪVES PAMATPRINCIPI  UN VIELMAIŅA</dc:title>
</cp:coreProperties>
</file>