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DAUDZVEIDĪGI MATERIĀLI UN TO IZMANTOŠAN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3. Apraksta ar ķīmisko reakcijas vienādojumiem metālu ķīmiskā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īpašības (iedarbība ar nemetāliem, skābes šķīdumiem)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4. Dārgmetāls platīns pēc ārēja izskata ir līdzīgs dzelzij. Zinot, ka metālu aktivitātes rindā platīns atrodas aiz dzelzs, piedāvā ķīmisko paņēmienu, ar kura palīdzību var noskaidrot, no kura metāla – dzelzs vai platīna – izgatavota rotaslieta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5:20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2T15:20:00Z</dcterms:modified>
  <cp:revision>2</cp:revision>
  <dc:subject/>
  <dc:title>AUGU UZBŪVES PAMATPRINCIPI  UN VIELMAIŅA</dc:title>
</cp:coreProperties>
</file>