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as vienādojumiem metālu ķīmisk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as (iedarbība ar nemetāliem, skābes šķīdum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5. Hameleonstiklā gaismas iedarbībā, sudraba hlorīdam sadaloties, veidojas ļoti sīki sudraba kristāli un stikls paliek tumšāks. Uzraksti ķīmiskās reakcijas vienādojumu, kas pamato, kāpēc, ieejot tumsā, hameleonstikls atkal paliek bezkrāsain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5:20:00Z</dcterms:modified>
  <cp:revision>2</cp:revision>
  <dc:subject/>
  <dc:title>AUGU UZBŪVES PAMATPRINCIPI  UN VIELMAIŅA</dc:title>
</cp:coreProperties>
</file>