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skaidro metāla dzīves ciklu, lietojot jēdzienus – oksidēšanās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reducēšana, rūsēšana, un apraksta ar ķīmisko reakciju vienādojumie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ālu un to savienojumu pārvērtīb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1. Izpēti shēmu „Alumīnija otrreizējā pārstrāde” un sarindo secīgi izmantotās pārstrādes posmus!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smalcināšana, liešana, stieņu veidošana, kausēšana, izlietotā iepakojuma savākšana, jaunu izstrādājumu ražošana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619375" cy="2114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www.zalajosta.lv/lat/vides_izglitibas_materiāli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lajosta.lv/lat/vides_izglitibas_materi&#257;l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2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9:00Z</dcterms:modified>
  <cp:revision>4</cp:revision>
  <dc:subject/>
  <dc:title>AUGU UZBŪVES PAMATPRINCIPI  UN VIELMAIŅA</dc:title>
</cp:coreProperties>
</file>