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AUDZVEIDĪGI MATERIĀLI UN TO IZMANTOŠA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. Izskaidro metāla dzīves ciklu, lietojot jēdzienus – oksidēšanās,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reducēšana, rūsēšana, un apraksta ar ķīmisko reakciju vienādojumiem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tālu un to savienojumu pārvērtība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2. Izpēti shēmu „Dzelzs dzīves cikls” un izpildi prasīto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3175" cy="1600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a) Paskaidro dzelzs dzīves ciklu, lietojot jēdzienus: </w:t>
      </w:r>
      <w:r>
        <w:rPr>
          <w:i/>
          <w:iCs/>
          <w:sz w:val="28"/>
          <w:szCs w:val="28"/>
        </w:rPr>
        <w:t>oksidēšanās, reducēšana, rūsēšana</w:t>
      </w:r>
      <w:r>
        <w:rPr>
          <w:sz w:val="28"/>
          <w:szCs w:val="28"/>
        </w:rPr>
        <w:t>!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Papildini reakciju vienādojumus, kuri var norisināties dzelzs dzīves ciklā un paskaidro, kurā posmā norisinās pārvērtības!</w:t>
      </w:r>
    </w:p>
    <w:p>
      <w:pPr>
        <w:pStyle w:val="Normal"/>
        <w:autoSpaceDE w:val="false"/>
        <w:rPr/>
      </w:pPr>
      <w:r>
        <w:rPr>
          <w:sz w:val="28"/>
          <w:szCs w:val="28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C → Fe + 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Fe + ...... →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sz w:val="28"/>
          <w:szCs w:val="28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CO → ....... + CO</w:t>
      </w:r>
      <w:r>
        <w:rPr>
          <w:sz w:val="28"/>
          <w:szCs w:val="28"/>
          <w:vertAlign w:val="subscript"/>
        </w:rPr>
        <w:t>2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29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5T10:09:00Z</dcterms:modified>
  <cp:revision>5</cp:revision>
  <dc:subject/>
  <dc:title>AUGU UZBŪVES PAMATPRINCIPI  UN VIELMAIŅA</dc:title>
</cp:coreProperties>
</file>