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Formulē pieņēmumu par kompozītmateriālu īpašībām, eksperimentāli veic kompozītmateriālu iegūšanu, secina par to izmantošanas priekšrocībām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un iegūšanas nepieciešam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1. Ieraksti izlaistos vārdus atbilstošā locījumā!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hāniski izturīgs, materiāli, plastisks, stingrs, kompozītmateriāl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Saliktus materiālus – .................... ............. izveido, saistot divus vai vairākus..................................., lai maksimāli palielinātu to lietderīgās īpašības u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azinātu nevēlamās. Kompozītmateriāli sastāv no .............................. pamatvielas, kurā ievietota armatūra vai pildviela ar augstu .............................. un 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3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09:00Z</dcterms:modified>
  <cp:revision>4</cp:revision>
  <dc:subject/>
  <dc:title>AUGU UZBŪVES PAMATPRINCIPI  UN VIELMAIŅA</dc:title>
</cp:coreProperties>
</file>