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Formulē pieņēmumu par kompozītmateriālu īpašībām, eksperimentāli veic kompozītmateriālu iegūšanu, secina par to izmantošanas priekšrocīb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iegūšana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2. Senajā Ēģiptē mājokļus cēla no neapdedzinātiem ķieģeļiem, kur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gatavošanā izmantoja mālu un salmus. Formulē pieņēmumu par šāda celtniecības materiāla priekšrocīb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38:00Z</dcterms:modified>
  <cp:revision>2</cp:revision>
  <dc:subject/>
  <dc:title>AUGU UZBŪVES PAMATPRINCIPI  UN VIELMAIŅA</dc:title>
</cp:coreProperties>
</file>