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Formulē pieņēmumu par kompozītmateriālu īpašībām, eksperimentāli veic kompozītmateriālu iegūšanu, secina par to izmantošanas priekšrocībā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n iegūšanas nepieciešam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4. Novērtē kompozītmateriālu priekšrocības, un izveido domu karti par to, kurās jomās un kādiem nolūkiem ir nepieciešami kompozītmateriāl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5:47:00Z</dcterms:modified>
  <cp:revision>2</cp:revision>
  <dc:subject/>
  <dc:title>AUGU UZBŪVES PAMATPRINCIPI  UN VIELMAIŅA</dc:title>
</cp:coreProperties>
</file>