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līdzina materiālus (metālus, polimērus) pēc to īpašībām (blīvum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ušanas temperatūras, elastības, cietības, siltumvadītspējas, krāsas, iedarbības ar šķīdinātājiem), izmantojot novērojumus, informāciju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iem avotiem, secina par to izmantošanas priekšrocībām un trū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Savieno materiāla nosaukumu ar tam atbilstošu īpašību vai izmantošanas apraks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9:00Z</dcterms:modified>
  <cp:revision>4</cp:revision>
  <dc:subject/>
  <dc:title>AUGU UZBŪVES PAMATPRINCIPI  UN VIELMAIŅA</dc:title>
</cp:coreProperties>
</file>