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līdzina materiālus (metālus, polimērus) pēc to īpašībām (blīvum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ušanas temperatūras, elastības, cietības, siltumvadītspējas, krāsas, iedarbības ar šķīdinātājiem), izmantojot novērojumus, informāciju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iem avotiem, secina par to izmantošanas priekšrocībām un trūk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Atzīmē polietilēna izmantošanas priekšrocības ar zīmi „+ ” un trūkumus ar zīmi „–”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6"/>
      </w:tblGrid>
      <w:tr>
        <w:trPr>
          <w:trHeight w:val="5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a īpašīb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+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s paliek mīksts un kū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ūrā 110–1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s vidē noārdā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–200 gadu laik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u ražo no neatjaunojam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resursa – naft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s ir samēra lē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a atkritumu savākšana u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saimniekošana izmaksā dārg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etilēna izstrādājumi nelaiž caur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su un mitrumu, izturīgi pre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kābēm, bāzē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0:00Z</dcterms:modified>
  <cp:revision>5</cp:revision>
  <dc:subject/>
  <dc:title>AUGU UZBŪVES PAMATPRINCIPI  UN VIELMAIŅA</dc:title>
</cp:coreProperties>
</file>