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AUDZVEIDĪGI MATERIĀLI UN TO IZMANTOŠAN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6. Salīdzina materiālus (metālus, polimērus) pēc to īpašībām (blīvuma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kušanas temperatūras, elastības, cietības, siltumvadītspējas, krāsas, iedarbības ar šķīdinātājiem), izmantojot novērojumus, informāciju n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žādiem avotiem, secina par to izmantošanas priekšrocībām un trūkum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3. Izmantojot informāciju no dažādiem avotiem un savu pieredzi, salīdzini materiālu īpašības un atbildi uz jautājumiem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  <w:gridCol w:w="3134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Īpašīb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Polistirols*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Tērauds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Blīvum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Kušana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temperatūr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Cietīb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Krās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darbība a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šķīdinātājie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* No polistirola izgatavo, piemēram, pildspalvu korpusus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Kāpēc automašīnās arvien vairāk tērauda detaļas aizvieto ar polimēriem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Kāpēc pilnīgi visas automašīnu detaļas neizgatavo no polimēriem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58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5T10:10:00Z</dcterms:modified>
  <cp:revision>4</cp:revision>
  <dc:subject/>
  <dc:title>AUGU UZBŪVES PAMATPRINCIPI  UN VIELMAIŅA</dc:title>
</cp:coreProperties>
</file>