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alīdzina materiālus (metālus, polimērus) pēc to īpašībām (blīvuma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ušanas temperatūras, elastības, cietības, siltumvadītspējas, krāsas, iedarbības ar šķīdinātājiem), izmantojot novērojumus, informāciju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iem avotiem, secina par to izmantošanas priekšrocībām un trū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4. Atrodi marķējuma zīmes uz iepakojumiem vai polimēra izstrādājum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Noskaidro, kādu informāciju marķējuma zīmes sniedz patērētājam un aizpildi tabul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2"/>
      </w:tblGrid>
      <w:tr>
        <w:trPr>
          <w:trHeight w:val="10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pzīmējum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strādājum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iemēr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ķējum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zīmes nozīme</w:t>
            </w:r>
          </w:p>
        </w:tc>
      </w:tr>
      <w:tr>
        <w:trPr>
          <w:trHeight w:val="10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drawing>
                <wp:inline distT="0" distB="0" distL="0" distR="0">
                  <wp:extent cx="447675" cy="561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drawing>
                <wp:inline distT="0" distB="0" distL="0" distR="0">
                  <wp:extent cx="447675" cy="561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b) Nosauc divas priekšrocības, izmantojot šo polimēru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Nosauc divus trūkumus, izmantojot šo polimēru!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0:00Z</dcterms:modified>
  <cp:revision>4</cp:revision>
  <dc:subject/>
  <dc:title>AUGU UZBŪVES PAMATPRINCIPI  UN VIELMAIŅA</dc:title>
</cp:coreProperties>
</file>