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alīdzina materiālus (metālus, polimērus) pēc to īpašībām (blīvuma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ušanas temperatūras, elastības, cietības, siltumvadītspējas, krāsas, iedarbības ar šķīdinātājiem), izmantojot novērojumus, informāciju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iem avotiem, secina par to izmantošanas priekšrocībām un trū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5. Pašlaik pasaulē ražo ap 3 000 000 000 000 polietilēna maisiņu gadā. Tajā pašā laikā Tanzānijas salā Zanzibārā par polietilēna maisiņu ražošanu, importu vai tirdzniecību draud sods līdz 2 tūkstošiem ASV dolāru vai arī 1 gadu ilgs cietuma ieslodzījum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Izskaidro, kāpēc pasaulē tik plaši lieto polietilēna maisiņu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amato, kāpēc vairākās valstīs pasaulē, līdzīgi Tanzānijai, ieviesti ierobežojumi polietilēna maisiņu lietošanai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Piedāvā savu risinājumu „polietilēna maisiņu problēmai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03:00Z</dcterms:modified>
  <cp:revision>2</cp:revision>
  <dc:subject/>
  <dc:title>AUGU UZBŪVES PAMATPRINCIPI  UN VIELMAIŅA</dc:title>
</cp:coreProperties>
</file>