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AUDZVEIDĪGI MATERIĀLI UN TO IZMANTOŠA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Ar piemēriem pamato metālu sakausējumu izmanto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kšrocības, salīdzinājumā ar tīru metāl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1. Ieraksti izlaistos vārdus atbilstošā locījumā!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elāka, mazāka, augstāka, zemāk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Elektriskos vadus izgatavo no alumīnija tāpēc, ka tīram alumīnijam elektrovadītspēja ir .................................... nekā alumīnija sakausējumie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Lidmašīnu detaļas izgatavo no sakausējumiem tāpēc, ka alumīnija sakausējumiem cietība ir .......................................... nekā tīram alumīnija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No zelta izgatavotas monētas, lai tās nejauši nesaskrāpētu, glabā speciālos konteinerīšos, jo tīra zelta cietība ir ......................................................... nekā zelta sakausējumiem, kurus izmanto juvelierizstrādājumu izgatavošana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Automātiskajās ugunsdzēšamajās iekārtās izmanto sakausējumu, kas satur 40,2% bismuta, jo tā kušanas temperatūra ir par 229,9 .C ........................................................ nekā tīram bismutam, kas kūst 271,4 .C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0:00Z</dcterms:modified>
  <cp:revision>4</cp:revision>
  <dc:subject/>
  <dc:title>AUGU UZBŪVES PAMATPRINCIPI  UN VIELMAIŅA</dc:title>
</cp:coreProperties>
</file>