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r piemēriem pamato metālu sakausējumu izman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šrocības, salīdzinājumā ar tīru metāl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Izmantojot tabulā apkopotās ziņas par dzelzs un tā sakausējumu sastāvu un izmantošanu, paskaidro, kāda materiāla īpašība ir atkarīga no oglekļa satura palielināšan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1:00Z</dcterms:modified>
  <cp:revision>4</cp:revision>
  <dc:subject/>
  <dc:title>AUGU UZBŪVES PAMATPRINCIPI  UN VIELMAIŅA</dc:title>
</cp:coreProperties>
</file>