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r piemēriem pamato metālu sakausējumu izman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šrocības, salīdzinājumā ar tīru metāl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 Atbildi uz jautājumiem, atbildes pamato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pēc elektrības vadiem lieto tīru alumīniju, bet lidmašīnu būvē alumīnija sakausējumu – dūralumīniju: 95% Al, 4% Cu, 0,5% Mn, 0,5% Mg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Vai tu izvēlētos no parastā dzelzs, vai arī no hromēta (12–20% Cr) tērauda izgatavotus nažus un dakšiņa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6:09:00Z</dcterms:modified>
  <cp:revision>2</cp:revision>
  <dc:subject/>
  <dc:title>AUGU UZBŪVES PAMATPRINCIPI  UN VIELMAIŅA</dc:title>
</cp:coreProperties>
</file>