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r piemēriem pamato metālu sakausējumu izmanto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kšrocības, salīdzinājumā ar tīru metāl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 Izlasi tekstu un izsaki priekšlikumus, kur un kādiem nolūkiem varētu izmantot sakausējumu ar šādām īpašībā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Nitinols ir niķeļa un titāna sakausējums, kam piemīt „atmiņa”. Virs tā sauktās pārejas temperatūras sakausējums ir elastīgs, bet zem tās – plastisks. Mainot niķeļa – titāna attiecības un pievienojot nelielus citu metālu daudzumus,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pārejas temperatūru iespējams izmainīt robežās no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200 °C līdz + 140 °C. (B. Selindžers.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1:00Z</dcterms:modified>
  <cp:revision>4</cp:revision>
  <dc:subject/>
  <dc:title>AUGU UZBŪVES PAMATPRINCIPI  UN VIELMAIŅA</dc:title>
</cp:coreProperties>
</file>