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zskaidro mūsdienu materiālu (bioplastmasas, kompozītmateriā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. c.) izgudrošanas ietekmi uz cilvēku dzīves kvalitāt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Ieraksti skaidrojumā atbilstošo jēdzienu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ioplastmasa, viedie materiāli, nanomateriāli, kompozītmateriāl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Materiāli, izveidoti no diviem vai vairākiem materiāliem, un tie konkrētai vajadzībai ir piemērotāki, nekā katrs atsevišķais materiāls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Līdzīgi kā dzīvie organismi, tie spēj just un reaģēt uz dažādām ārējās vides izmaiņām – 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Materiāli ar unikālām īpašībām, kuru izgatavojot, izmanto vielu nanodaļiņas (ar diametru no 1 līdz 100 nanometriem) –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Jaunākās paaudzes bioloģiski noārdāma plastmasa –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1:00Z</dcterms:modified>
  <cp:revision>4</cp:revision>
  <dc:subject/>
  <dc:title>AUGU UZBŪVES PAMATPRINCIPI  UN VIELMAIŅA</dc:title>
</cp:coreProperties>
</file>