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AUDZVEIDĪGI MATERIĀLI UN TO IZMANTOŠAN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Izskaidro mūsdienu materiālu (bioplastmasas, kompozītmateriālu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u. c.) izgudrošanas ietekmi uz cilvēku dzīves kvalitāti, izmantojo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āciju no dažādiem avot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8.2. Izlasi tekstu un atbildi uz jautājumu!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Automobiļu priekšējo aizsargstiklu var izgatavot gan no rūdīta stikla, gan no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lastmasas. Taču rūdītais stikls var saplīst druskās, bet plastmasa ir pārāk mīksta un to viegli var ieskrāpēt. Laminētais aizsargstikls ir izveidots līdzīgi sviestmaizei: starp divām plānām stikla plātnēm atrodas plastmasas slānītis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Pie kāda materiālu veida pieskaitāms laminētais aizsargstikls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6:15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10:11:00Z</dcterms:modified>
  <cp:revision>3</cp:revision>
  <dc:subject/>
  <dc:title>AUGU UZBŪVES PAMATPRINCIPI  UN VIELMAIŅA</dc:title>
</cp:coreProperties>
</file>