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Izskaidro mūsdienu materiālu (bioplastmasas, kompozītmateriāl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. c.) izgudrošanas ietekmi uz cilvēku dzīves kvalitāti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3. Izlasi tekstu un atbildi uz jautāj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Iepērkoties veikalā, esam jau pieraduši, ka atkritumos pēc tam jāizmet vesela kaudze iepakojuma: neskaitāmi maisiņi, plēves, tetrapakas, plastmasas pudeles. Viss ir iesaiņots, safasēts, ietīts un satīts...”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i/>
            <w:iCs/>
            <w:sz w:val="28"/>
            <w:szCs w:val="28"/>
          </w:rPr>
          <w:t>http://www.videsvestis.lv/content.asp?ID=101&amp;what=80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Ar ko bioplasmasas atšķiras no sintētiskajām plastmasā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ādiem ir jābūt iepakojuma materiāliem, lai to atkritumi pēc izmantošanas neuzkrātos uz Zeme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Kā biodegradējamo materiālu plašāka izmantošana ietekmēs dabu un cilvēku dzīves apstākļus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svestis.lv/content.asp?ID=101&amp;what=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2:00Z</dcterms:modified>
  <cp:revision>4</cp:revision>
  <dc:subject/>
  <dc:title>AUGU UZBŪVES PAMATPRINCIPI  UN VIELMAIŅA</dc:title>
</cp:coreProperties>
</file>