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zskaidro mūsdienu materiālu (bioplastmasas, kompozītmateriā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. c.) izgudrošanas ietekmi uz cilvēku dzīves kvalitāt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4. Izmantojot dažādus informācijas avotus, noskaidro, kādas ir moderno materiālu izmantošanas iespējas un kā šādu materiālu izmantošana var ietekmēt cilvēku dzīves līmeni! Atrasto informāciju apkopo tabul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17:00Z</dcterms:modified>
  <cp:revision>2</cp:revision>
  <dc:subject/>
  <dc:title>AUGU UZBŪVES PAMATPRINCIPI  UN VIELMAIŅA</dc:title>
</cp:coreProperties>
</file>