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UDZVEIDĪGI MATERIĀLI UN TO IZMANTOŠAN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9. Pamato sadzīves atkritumu (papīra, stikla, plastmasas) šķirošanas u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rreizējās pārstrādes nepieciešam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1. Uzraksti piecu veidu atkritumu nosaukumus, kas rodas mājsaimniecībā, un ko tu iesaki savākt atsevišķos konteineros, lai atvieglotu to otrreizējo pārstrādi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18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6:18:00Z</dcterms:modified>
  <cp:revision>2</cp:revision>
  <dc:subject/>
  <dc:title>AUGU UZBŪVES PAMATPRINCIPI  UN VIELMAIŅA</dc:title>
</cp:coreProperties>
</file>