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Pamato sadzīves atkritumu (papīra, stikla, plastmasas) šķirošanas 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rreizējās pārstrādes nepieciešam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2. Katram sadzīves atkritumu veidam piedāvā divus apsaimniekošanas paņēmienus, katram paņēmienam norādot vienu priekšrocību un vienu trūkum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16"/>
        <w:gridCol w:w="2221"/>
        <w:gridCol w:w="2221"/>
      </w:tblGrid>
      <w:tr>
        <w:trPr>
          <w:trHeight w:val="55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zīves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kritum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veid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saimniekošana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paņēmien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Priekšrocīb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Trūkums</w:t>
            </w:r>
          </w:p>
        </w:tc>
      </w:tr>
      <w:tr>
        <w:trPr>
          <w:trHeight w:val="55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Papīr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Plastmas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Stikl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2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6:20:00Z</dcterms:modified>
  <cp:revision>2</cp:revision>
  <dc:subject/>
  <dc:title>AUGU UZBŪVES PAMATPRINCIPI  UN VIELMAIŅA</dc:title>
</cp:coreProperties>
</file>