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sadzīves atkritumu (papīra, stikla, plastmasas) šķirošanas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rreizējās pārstrāde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3. Izlasi tekstu un izpildi prasīto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Šodien Rietumeiropā tikai 22,1% no visiem plastmasas atkritumiem tiek pārstrādāti, pārējie nonāk apglabāšanas vietās. No tehniskā viedokļa tikai 20%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30% no plastmasas izstrādājumiem šodien var reāli aizvietot ar otrreizējo plastmas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Paskaidro iemeslus, kāpēc plastmasas pārstrāde nav attīstīta plašāk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amato plastmasas otrreizējajās pārstrādes nepieciešam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21:00Z</dcterms:modified>
  <cp:revision>2</cp:revision>
  <dc:subject/>
  <dc:title>AUGU UZBŪVES PAMATPRINCIPI  UN VIELMAIŅA</dc:title>
</cp:coreProperties>
</file>