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sadzīves atkritumu (papīra, stikla, plastmasas) šķirošanas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rreizējās pārstrāde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4. Izlasi tekstu un izsaki priekšlikumus par sadzīves atkritumu apsaimniekošanu un pārstrādi šīs problēmas risināšanai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Plastmasas veido aizvien lielāku daļu no sadzīves atkritumiem, bet mazos apjomos to pārstrāde ir finansiāli neizdevīga. Piemēram, aptuveni 20,5 tūkstoši PET pudeles ar 2 litru tilpumu veido tikai vienu tonnu pārstrādājamā materiāl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22:00Z</dcterms:modified>
  <cp:revision>2</cp:revision>
  <dc:subject/>
  <dc:title>AUGU UZBŪVES PAMATPRINCIPI  UN VIELMAIŅA</dc:title>
</cp:coreProperties>
</file>