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zskaidro oglekļa savienojumu ķīmiskās pārvērtības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Nosauc oglekļa savienojumus, ar kuriem dabā notiek ķīmiskās pārvērtības! Paskaidro šos notiekošos proces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32:00Z</dcterms:modified>
  <cp:revision>2</cp:revision>
  <dc:subject/>
  <dc:title>AUGU UZBŪVES PAMATPRINCIPI  UN VIELMAIŅA</dc:title>
</cp:coreProperties>
</file>