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Izskaidro savstarpējo saikni starp neorganiskām vielām (piemēram, 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bāz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āls; nemetāl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oksīds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 xml:space="preserve">skābe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sāls)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eorganiskām un organiskām vielām (piemēram, 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a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; 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5</w:t>
      </w:r>
      <w:r>
        <w:rPr>
          <w:b/>
          <w:bCs/>
          <w:sz w:val="28"/>
          <w:szCs w:val="28"/>
        </w:rPr>
        <w:t xml:space="preserve">OH 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 un apraksta ar ķīmisko reakcij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nādojumiem vielu pārvērt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1. Izvieto koeficientus ķīmisko reakciju vienādojumo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NaOH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)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tzīmē vienādojumus, kuros parādās saistība starp organiskajām un neorganiskajām vielā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1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46:00Z</dcterms:modified>
  <cp:revision>3</cp:revision>
  <dc:subject/>
  <dc:title>AUGU UZBŪVES PAMATPRINCIPI  UN VIELMAIŅA</dc:title>
</cp:coreProperties>
</file>