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Izskaidro savstarpējo saikni starp neorganiskām vielām (piemēram, 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bāz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āls; ne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kāb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sāls)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eorganiskām un organiskām vielām (piemēram, 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a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;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 un apraksta ar ķīmisko reakcij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ādojumiem vielu pārvērt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3. Pārraksti doto ķīmisko pārvērtību virkni ar vielu formulām! Uzraksti ķīmisko reakciju vienādojumus ķīmisko pārvērtību virknei! kalcijs → kalcija oksīds → kalcija hidroksīds → kalcija karbonāts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03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46:00Z</dcterms:modified>
  <cp:revision>3</cp:revision>
  <dc:subject/>
  <dc:title>AUGU UZBŪVES PAMATPRINCIPI  UN VIELMAIŅA</dc:title>
</cp:coreProperties>
</file>