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Izskaidro savstarpējo saikni starp neorganiskām vielām (piemēram, 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ne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eorganiskām un organiskām vielām (piemēram,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a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;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 un apraksta ar ķīmisko reakcij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ādojumiem viel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4. Uzraksti ķīmisko reakciju vienādojumus ķīmisko pārvērtību virknē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?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6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6:00Z</dcterms:modified>
  <cp:revision>3</cp:revision>
  <dc:subject/>
  <dc:title>AUGU UZBŪVES PAMATPRINCIPI  UN VIELMAIŅA</dc:title>
</cp:coreProperties>
</file>