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tšķir spirtus un karbonskābes (metilspirts, etilspirts, skudrskābe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etiķskābe) pēc funkcionālajām grupām, modelējot molekulu uzbūv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 atomu modeļu palīdzību, sastāda struktūrformulas</w:t>
      </w:r>
      <w:r>
        <w:rPr>
          <w:rFonts w:cs="MyriadPro-Bold;Arial" w:ascii="MyriadPro-Bold;Arial" w:hAnsi="MyriadPro-Bold;Arial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Izmantojot atomu modeļu komplektu, izveido skudrskābes HCOOH, etiķskābes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, metilspirta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H un etilspirta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molekulu modeļus un uzraksti struktūrformula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0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09:00Z</dcterms:modified>
  <cp:revision>2</cp:revision>
  <dc:subject/>
  <dc:title>AUGU UZBŪVES PAMATPRINCIPI  UN VIELMAIŅA</dc:title>
</cp:coreProperties>
</file>