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veido vielu klasifikācijas shēmu (vienkārša viela; ķīmiskais savienojums; organiskas vielas, neorganiskas vielas, metāli, nemetāli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sīdi, skābes, bāzes, sāļi), lietojot vielu nosaukumus un ķīmiskās formul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1. Aizpildi shēmu, izmantojot jēdzienus!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ienkāršas vielas, oksīdi, ķīmiskie savienojumi, sāļi, organiskās vielas, skābes, nemetāli</w:t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847975" cy="158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1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13:00Z</dcterms:modified>
  <cp:revision>3</cp:revision>
  <dc:subject/>
  <dc:title>AUGU UZBŪVES PAMATPRINCIPI  UN VIELMAIŅA</dc:title>
</cp:coreProperties>
</file>